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numPr>
          <w:ilvl w:val="0"/>
          <w:numId w:val="0"/>
        </w:numPr>
        <w:ind w:left="2552" w:right="2835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ткрытое акционерное общество «Судогодский молочный завод»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4686" w:type="dxa"/>
        <w:jc w:val="left"/>
        <w:tblInd w:w="5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75" w:type="dxa"/>
        <w:jc w:val="left"/>
        <w:tblInd w:w="5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Место нахождения эмитента:  </w:t>
      </w:r>
      <w:r>
        <w:rPr>
          <w:b/>
          <w:bCs/>
          <w:i/>
          <w:iCs/>
          <w:sz w:val="28"/>
          <w:szCs w:val="28"/>
          <w:lang w:val="en-US" w:eastAsia="en-US"/>
        </w:rPr>
        <w:t>601352, Владимирская область, г. Судогда, ул. Бякова, д. 36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 </w:t>
      </w:r>
      <w:r>
        <w:rPr>
          <w:i/>
          <w:sz w:val="28"/>
          <w:szCs w:val="28"/>
        </w:rPr>
        <w:t>http://www.e-disclosure.ru/portal/company.aspx?id=802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515"/>
        <w:gridCol w:w="287"/>
        <w:gridCol w:w="1718"/>
        <w:gridCol w:w="429"/>
        <w:gridCol w:w="429"/>
        <w:gridCol w:w="2147"/>
        <w:gridCol w:w="573"/>
        <w:gridCol w:w="1162"/>
        <w:gridCol w:w="271"/>
        <w:gridCol w:w="2434"/>
        <w:gridCol w:w="583"/>
      </w:tblGrid>
      <w:tr>
        <w:trPr/>
        <w:tc>
          <w:tcPr>
            <w:tcW w:w="6327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57" w:right="964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удогодский молочный завод»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.Е. Павлов</w:t>
            </w:r>
          </w:p>
        </w:tc>
        <w:tc>
          <w:tcPr>
            <w:tcW w:w="58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7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5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7"/>
      </w:tblGrid>
      <w:tr>
        <w:trPr>
          <w:cantSplit w:val="true"/>
        </w:trPr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00241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0275116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 Евгений Никола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г. Судогода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 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</w:rPr>
              <w:t>20.04.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</w:rPr>
              <w:t>25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0,36</w:t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Style w:val="SUBST"/>
              </w:rPr>
              <w:t>Лункин Валентин Виктор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Судогд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25.04.2016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,1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,1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Style w:val="SUBST"/>
              </w:rPr>
              <w:t>Радыгина Людмила Ив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Судогд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5.04.2016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0,4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0,4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Филимонова Светлана Александ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Владимирская область, Судогодский район, д. Лаврово,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5.04.2016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16,2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 Дмитрий Евген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Владимирская область, Судогодский район, д. Лаврово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2.04.2014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0.04.2007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25.10.2011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30,4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30,4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а Галина Викто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Судогд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    </w:t>
            </w:r>
            <w:r>
              <w:rPr>
                <w:rStyle w:val="SUBST"/>
              </w:rPr>
              <w:t>25.04.2016 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4.2007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9,9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9,9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Style w:val="SUBST"/>
          <w:b/>
          <w:bCs/>
          <w:i/>
          <w:iCs/>
          <w:sz w:val="24"/>
          <w:szCs w:val="24"/>
          <w:lang w:val="en-US"/>
        </w:rPr>
        <w:t>II</w:t>
      </w:r>
      <w:r>
        <w:rPr>
          <w:rStyle w:val="SUBST"/>
          <w:b/>
          <w:bCs/>
          <w:i/>
          <w:i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е даты наступления основания аффилированности – Избрание Совета директоров Общества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.04.2016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.06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 Евгений Никола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г. Судогода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 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</w:rPr>
              <w:t>20.04.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</w:rPr>
              <w:t>22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0,3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Style w:val="SUBST"/>
              </w:rPr>
              <w:t>Лункин Валентин Виктор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Судогд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2.04.2015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,1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,1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/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Style w:val="SUBST"/>
              </w:rPr>
              <w:t>Радыгина Людмила Ив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Судогд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2.04.2015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0,4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Филимонова Светлана Александ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Владимирская область, Судогодский район, д. Лаврово,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2.04.2015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16,2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а Галина Викто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Судогд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    </w:t>
            </w:r>
            <w:r>
              <w:rPr>
                <w:rStyle w:val="SUBST"/>
              </w:rPr>
              <w:t>22.04.2015 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4.2007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9,9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9,98</w:t>
            </w:r>
          </w:p>
        </w:tc>
      </w:tr>
    </w:tbl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 Евгений Никола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г. Судогода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 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</w:rPr>
              <w:t>20.04.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</w:rPr>
              <w:t>25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0,3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Style w:val="SUBST"/>
              </w:rPr>
              <w:t>Лункин Валентин Виктор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Судогд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5.04.2016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,1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,1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/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Style w:val="SUBST"/>
              </w:rPr>
              <w:t>Радыгина Людмила Ив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Судогд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5.04.2016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0,4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Филимонова Светлана Александ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Владимирская область, Судогодский район, д. Лаврово,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5.04.2016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16,2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а Галина Викто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Судогд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    </w:t>
            </w:r>
            <w:r>
              <w:rPr>
                <w:rStyle w:val="SUBST"/>
              </w:rPr>
              <w:t>25.04.2016 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4.2007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9,9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9,98</w:t>
            </w:r>
          </w:p>
        </w:tc>
      </w:tr>
    </w:tbl>
    <w:p>
      <w:pPr>
        <w:pStyle w:val="Normal"/>
        <w:rPr>
          <w:rStyle w:val="SUBST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39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11715</wp:posOffset>
              </wp:positionH>
              <wp:positionV relativeFrom="paragraph">
                <wp:posOffset>635</wp:posOffset>
              </wp:positionV>
              <wp:extent cx="237490" cy="582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45.9pt;mso-wrap-distance-left:0pt;mso-wrap-distance-right:0pt;mso-wrap-distance-top:0pt;mso-wrap-distance-bottom:0pt;margin-top:0pt;mso-position-vertical-relative:text;margin-left:7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360" w:after="80"/>
      <w:ind w:left="0" w:right="0" w:hanging="0"/>
      <w:jc w:val="left"/>
      <w:textAlignment w:val="auto"/>
      <w:outlineLvl w:val="1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7" w:right="964" w:hanging="0"/>
      <w:outlineLvl w:val="3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2:00Z</dcterms:created>
  <dc:creator>Prof-RomanovaAA</dc:creator>
  <dc:description/>
  <dc:language>en-US</dc:language>
  <cp:lastModifiedBy>DAfonin</cp:lastModifiedBy>
  <cp:lastPrinted>2016-06-29T11:04:00Z</cp:lastPrinted>
  <dcterms:modified xsi:type="dcterms:W3CDTF">2016-07-01T05:32:00Z</dcterms:modified>
  <cp:revision>2</cp:revision>
  <dc:subject/>
  <dc:title>Ïðèëîæåíèå 24</dc:title>
</cp:coreProperties>
</file>