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5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 xml:space="preserve">решением общего собрания акционеров 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>ОАО «Судогодский молочный завод»</w:t>
      </w:r>
    </w:p>
    <w:p>
      <w:pPr>
        <w:pStyle w:val="Msonormalcxspmiddle"/>
        <w:jc w:val="right"/>
        <w:rPr/>
      </w:pPr>
      <w:r>
        <w:rPr>
          <w:b/>
        </w:rPr>
        <w:t>Протокол № 32 от 15 апреля 2019 года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 xml:space="preserve">Предварительно утвержден 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 xml:space="preserve">Советом директоров 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>ОАО «Судогодский молочный завод»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  <w:sz w:val="52"/>
          <w:szCs w:val="52"/>
        </w:rPr>
      </w:pPr>
      <w:r>
        <w:rPr>
          <w:b/>
        </w:rPr>
        <w:t>(Протокол от 11 марта 2019 года)</w:t>
      </w:r>
    </w:p>
    <w:p>
      <w:pPr>
        <w:pStyle w:val="TextBody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TextBody"/>
        <w:jc w:val="center"/>
        <w:rPr/>
      </w:pPr>
      <w:r>
        <w:rPr>
          <w:b/>
          <w:sz w:val="48"/>
        </w:rPr>
        <w:t xml:space="preserve">ГОДОВОЙ ОТЧЕТ </w:t>
      </w:r>
      <w:r>
        <w:rPr>
          <w:b/>
          <w:i/>
          <w:sz w:val="36"/>
        </w:rPr>
        <w:t>за 2018год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 ОАО «Судогодский молочный завод»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сведения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 «Судогодский молочный завод» расположено по адресу: 601352, Владимирская обл., г.Судогда, ул.Бякова, д.36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уководитель предприятия - генеральный директор ОАО «Судогодский молочный завод» Павлов Дмитрий Евгеньевич, избран решением ежегодного общего собрания акционеров 22 апреля 2014г. сроком на 5 лет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еятельность ОАО «Судогодский молочный завод» осуществляется в соответствии с Уставом ОАО, принятым общим собранием акционеров общества 27 апреля 2012 года и зарегистрированным Межрайонной инспекцией ФНС России № 1 по Владимирской области в ЕГРЮЛ 12 мая 2012г. ОГРН 1023302751163, ГРН 2123304012710,   ИНН 3324002412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направлением деятельности ОАО «Судогодский молочный завод», зарегистрированным в Уставе ОАО,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водство молочных продуктов с использованием передовых технологий, глубокая переработка молока  и отходов из него, организация фирменных магазинов для реализации основной продукции и сопутствующих товар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ругие виды деятельности, не запрещ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</w:rPr>
        <w:t>ОАО «Судогодский молочный завод» имеет следующие лиценз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лицензия на право осуществления работ по добыче пресных подземных вод для удовлетворения хозяйственно-питьевых, производственных нужд ОАО «Судогодский молочный завод» и передачи другим предприятиям и организациям г.Судогда  серии ВЛМ № 08573 от 15.02.2001 г. выдана Департаментом природных ресурсов по Центральному региону МПР РФ, срок окончания действия лицензии 01.12.2020 год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лицензия на эксплуатацию взрывопожароопасных и химически опасных производственных объект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ов опасности № ВХ-15-026350 от 11.04.2016 г. выдана Федеральной службой по экологическому, технологическому и атомному надзору бессрочно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лицензия на осуществление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степени потенциальной опасности, осуществляемой в замкнутых системах № 33.ВЛ.04.001.Л.000010.09.17 от 19.09.2017 г. выдана Управлением Федеральной службы по надзору в сфере защиты прав потребителей и благополучия человека по Владимирской области бессро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вной капитал ОАО составляет 841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естродержателем является филиал АО «Индустрия-Реестр» в г. Владимир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требованиями законодательства РФ ОАО «Судогодский молочный завод» проходит ежегодную аудиторскую проверку. Аудит за 2018 год осуществляло ООО «Консультан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АО «Судогодский молочный завод» самостоятельное предприятие, в его составе отсутствуют дочерние и зависимые комп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сновные показатели деятельности  ОАО «Судогодский молочный завод»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1417"/>
        <w:gridCol w:w="1559"/>
        <w:gridCol w:w="1134"/>
      </w:tblGrid>
      <w:tr>
        <w:trPr>
          <w:trHeight w:val="1183" w:hRule="exac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17"/>
              <w:ind w:right="-8"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 xml:space="preserve">Ед.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 xml:space="preserve">За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2017 </w:t>
            </w: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2018</w:t>
            </w:r>
            <w:r>
              <w:rPr>
                <w:b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Темпы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роста</w:t>
            </w:r>
          </w:p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1.Закупка молока от хозяйст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 64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9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2,3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Объем реализованной продукции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цельномолоч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6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4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-2,8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смета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 0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1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0,1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1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3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22,8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кисломолоч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47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51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8,6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217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7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-17,6</w:t>
            </w:r>
          </w:p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асло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6,2</w:t>
            </w:r>
          </w:p>
        </w:tc>
      </w:tr>
      <w:tr>
        <w:trPr>
          <w:trHeight w:val="5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3.Выручка от реализации молочной (без НДС)</w:t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(без  продук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14 4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3 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8,6</w:t>
            </w:r>
          </w:p>
        </w:tc>
      </w:tr>
      <w:tr>
        <w:trPr>
          <w:trHeight w:val="556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4.Среднесписочная численность работни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,8</w:t>
            </w:r>
          </w:p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</w:r>
          </w:p>
        </w:tc>
      </w:tr>
      <w:tr>
        <w:trPr>
          <w:trHeight w:val="564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5.Среднемесячная заработная плата одного работн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4 8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95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0,5</w:t>
            </w:r>
          </w:p>
        </w:tc>
      </w:tr>
      <w:tr>
        <w:trPr>
          <w:trHeight w:val="291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6.Инвестиции в основной капита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7 4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 6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09,9</w:t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/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>в т.ч. здания и соору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7 16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6 0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  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машины и оборуд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4 47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70 9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  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5 36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22  6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5.Прибыль до налогообло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0 66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2 9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,9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6.Чистая прибы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5 7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7 1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,6</w:t>
            </w:r>
          </w:p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7.Рентабельность прода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8.Рентабельность актив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8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right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тежи в бюджет и внебюджетные фонды (тыс. руб.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276"/>
      </w:tblGrid>
      <w:tr>
        <w:trPr>
          <w:trHeight w:val="7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1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 8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 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6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й с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 8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 пере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5 30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тежи в бюджет и внебюджетные фонды осуществляются своевременно, задолженность по платежам отсутствует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Поставщиками сырья являются хозяйства Судогодского, Собинского и Юрьев-Польского районов.     </w:t>
      </w:r>
    </w:p>
    <w:p>
      <w:pPr>
        <w:pStyle w:val="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Продукция ОАО реализуется в Судогодском районе, Владимирской, Нижегородской, Ивановской и Московской областях. Основными покупателями молочной продукции являются закупочные организации и индивидуальные предприниматели. Продукция отгружается в торговые сети: ПЯТЕРОЧКА,  МАГНИТ, ГЛОБУС, АШАН, АТАК, ДИКСИ. </w:t>
      </w:r>
      <w:r>
        <w:rPr>
          <w:b/>
          <w:i/>
          <w:sz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ОАО «Судогодский молочный завод» сделок, признаваемых в соответствии с Федеральным законом «Об акционерных обществах» крупными сделками, не заключ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чие доходы и расх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36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т.ч. </w:t>
            </w:r>
            <w:r>
              <w:rPr/>
              <w:t>поступления от продаж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0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положительные курсовые раз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излишки МПЗ, выявленные в результате инвентар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6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инвентаризация  резерва на оплату отпу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доходы в виде сумм, полученных в возмещении      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бонус за увеличение объема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20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уменьшение земельного налога за 2017 г. в связи с                        уменьшение кад.стоимости зем.участка (по решению с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6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99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в т.ч. </w:t>
            </w:r>
            <w:r>
              <w:rPr>
                <w:i/>
                <w:sz w:val="28"/>
              </w:rPr>
              <w:t>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отрицательные курсовые раз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банковск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0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6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7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резерв по сомнительным дол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1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взносы во внебюджет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65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взносы по договору негосударственного пенс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 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4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убыток от списания лизингов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договорные санкции (штрафы, неустой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4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едиты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r>
        <w:rPr>
          <w:sz w:val="28"/>
        </w:rPr>
        <w:tab/>
        <w:t xml:space="preserve">В 2018 году ОАО «Судогодский молочный завод» кредиты не получало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 о затратах на энергетические ресурсы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02"/>
        <w:gridCol w:w="1539"/>
        <w:gridCol w:w="1634"/>
        <w:gridCol w:w="15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энергетических 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имость, тыс. руб.  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 т.ч.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Электроэнергия, тыс.кВт-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2018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2 37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14 625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2 14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12 818,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Газ природный, тыс.куб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2018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6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4 932,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66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4 256,6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Бензин автомобильный, 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532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370,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Топливо дизельное, ты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44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15 936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369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11 499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ставщиками энергетических ресурсов являются ОАО «Владимирские коммунальные системы», ООО «Газпром межрегионгаз Владимир» и ООО «ЛУКОЙЛ-Интер-Кард». Оплата энергетических ресурсов в течение календарного года производилась своевременно, задолженность отсутствует.    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Согласно решению ежегодного общего собрания акционеров от 18 апреля 2018 года  нераспределенная прибыль 2017 года в сумме 95 707 281,35 руб. была направлена в фонд накопления 70 000 000 руб., в фонд потребления – 10 707 281,35  руб. и на выплату дивидендов  15 000 000 руб.  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 о связанных сторонах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Аффилированные лица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84"/>
      </w:tblGrid>
      <w:tr>
        <w:trPr>
          <w:trHeight w:val="169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ффилирован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адлежащих аффилированному лицу акций, ш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я аффилированного лица в уставном капитале Общества, </w:t>
            </w:r>
            <w:r>
              <w:rPr>
                <w:sz w:val="20"/>
              </w:rPr>
              <w:t>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 Дмитрий Евгеньевич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-н, д.Лаврово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 xml:space="preserve">Лицо осуществляет полномочия  единоличного исполнительного органа акционерного общества.  Лицо имеет право распоряжаться более чем 20 процентами голосующих акций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30,44 %</w:t>
            </w:r>
          </w:p>
        </w:tc>
      </w:tr>
      <w:tr>
        <w:trPr>
          <w:trHeight w:val="10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 Евгений Николаевич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0,36  %</w:t>
            </w:r>
          </w:p>
        </w:tc>
      </w:tr>
      <w:tr>
        <w:trPr>
          <w:trHeight w:val="10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а Галина Виктор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 xml:space="preserve">Лицо является членом Совета директоров  акционерного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20,21 %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Лункин Валентин Викторович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19 %</w:t>
            </w:r>
          </w:p>
        </w:tc>
      </w:tr>
      <w:tr>
        <w:trPr>
          <w:trHeight w:val="9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Радыгина Людмила Иван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8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Филимонова Светлана Александр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айон, д.Лавров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16,29 %</w:t>
            </w:r>
          </w:p>
        </w:tc>
      </w:tr>
    </w:tbl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Дмитрий Евгень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4 году окончил институт малого и среднего бизнеса при Владимирском гос. университе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нимаемая в настоящее время должность: генеральный директор ОАО «Судогодский</w:t>
        <w:tab/>
        <w:t xml:space="preserve"> молочный завод» с 2014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Евгений Никола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76 году окончил Владимирский политехнический институ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нимаемая в настоящее время должность: исполнительный директор ОАО «Судогодский</w:t>
        <w:tab/>
        <w:t xml:space="preserve"> молочный завод» с 2014 года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Галина Виктор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среднее профессиона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80 году окончила Калужский механико-технологический техникум молочной промыш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в настоящее время: заместитель генерального директора по общим вопросам ОАО «Судогодский молочный завод» с 2005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кин Валентин Виктор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80 году окончил Московский институт молочной промыш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в настоящее время должность: главный инженер ОАО «Судогодский молочный завод» с 1983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ыгина Людмила Иван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среднее профессиона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77 году окончила Винницкий техникум молочной промыш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в настоящее время: старший мастер ОАО «Судогодский молочный завод» с 1985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а Светлана Александр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0 году окончила Московский государственный университет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в настоящее время: главный бухгалтер ОАО «Судогодский молочный завод» с 199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мер вознаграждений, выплачиваемых основному управленческому персоналу за 2018 год составляет 28 204 тыс. рублей, в т.ч. начисленные на нее налоги и иные обязательные платежи в бюджеты и внебюджетные фонды.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акторы риска, связанные с деятельностью об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риска, которые могут повлиять на деятельность общества, можно определить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еспечение сырь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оянно растущая стоимость сыр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с основного и вспомогательного оборудования, применяемого для изготовления молочной продукции, составляющий 30-4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рудования, необходимого для выпуска новых продуктов с рентабельностью 15-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дение доходо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особов снижения отрицательного влияния указанных рисков или их минимизации можно указать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лгосрочных отношений на взаимовыгодной основе с хозяйствами – Поставщ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оротного капитала для своевременных расчетов с поставщ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кредитов Поставщикам сырья в целях снижения стоимости последнего, а также обеспечения гарантии 100% его п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конструкции за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а существуют незначительные риски в связи с возможными изменениями законодательства, которые могут негативно отразиться на финансово-хозяйственной деятельности общества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и, связанные с текущими судебными процессами, в которых участвует ОАО отсутствуют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и, связанные с отсутствием возможности продлить действие лицензии Общества на ведение определенного вида деятельности либо на использование объектов, нахождение которых в обороте ограничено (включая природные ресурсы) отсутствуют.</w:t>
      </w:r>
    </w:p>
    <w:p>
      <w:pPr>
        <w:pStyle w:val="2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и возможной ответственности Общества по долгам третьих лиц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возможностью потери потребителей, на оборот с которыми приходится не менее чем 10 процентов общей выручки от продажи продукци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ведения о счетах в банках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Рублевые:</w:t>
      </w:r>
    </w:p>
    <w:p>
      <w:pPr>
        <w:pStyle w:val="2"/>
        <w:rPr>
          <w:sz w:val="28"/>
        </w:rPr>
      </w:pPr>
      <w:r>
        <w:rPr>
          <w:sz w:val="28"/>
        </w:rPr>
        <w:t xml:space="preserve">1.Владимирское отделение СБ РФ № 8611 г.Владимира </w:t>
      </w:r>
    </w:p>
    <w:p>
      <w:pPr>
        <w:pStyle w:val="2"/>
        <w:rPr/>
      </w:pPr>
      <w:r>
        <w:rPr>
          <w:sz w:val="28"/>
        </w:rPr>
        <w:t>р/с 40702810110000100049, к/с 30101810000000000602, БИК 041708602</w:t>
      </w:r>
    </w:p>
    <w:p>
      <w:pPr>
        <w:pStyle w:val="2"/>
        <w:rPr>
          <w:sz w:val="28"/>
        </w:rPr>
      </w:pPr>
      <w:r>
        <w:rPr>
          <w:sz w:val="28"/>
        </w:rPr>
        <w:t xml:space="preserve">2.Владимирский РФ ОАО «Россельхозбанк» </w:t>
      </w:r>
    </w:p>
    <w:p>
      <w:pPr>
        <w:pStyle w:val="2"/>
        <w:rPr>
          <w:b/>
          <w:b/>
          <w:i/>
          <w:i/>
          <w:sz w:val="28"/>
        </w:rPr>
      </w:pPr>
      <w:r>
        <w:rPr>
          <w:sz w:val="28"/>
        </w:rPr>
        <w:t>р/с 40702810341110000024, к/с 30101810600000000772, БИК 041708772 (счет открыт 06 февраля 2008г.)</w:t>
      </w:r>
    </w:p>
    <w:p>
      <w:pPr>
        <w:pStyle w:val="2"/>
        <w:rPr>
          <w:sz w:val="28"/>
        </w:rPr>
      </w:pPr>
      <w:r>
        <w:rPr>
          <w:b/>
          <w:i/>
          <w:sz w:val="28"/>
        </w:rPr>
        <w:t>Валютные:</w:t>
      </w:r>
    </w:p>
    <w:p>
      <w:pPr>
        <w:pStyle w:val="2"/>
        <w:rPr>
          <w:sz w:val="28"/>
        </w:rPr>
      </w:pPr>
      <w:r>
        <w:rPr>
          <w:sz w:val="28"/>
        </w:rPr>
        <w:t>Не имеет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i/>
          <w:sz w:val="28"/>
        </w:rPr>
        <w:t>Генеральный директор:                                          Д.Е. Павлов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.Нормальный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</w:tabs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8:00Z</dcterms:created>
  <dc:creator>Светлана Александровна</dc:creator>
  <dc:description/>
  <cp:keywords/>
  <dc:language>en-US</dc:language>
  <cp:lastModifiedBy>FilimonovaSA</cp:lastModifiedBy>
  <cp:lastPrinted>2017-04-12T07:59:00Z</cp:lastPrinted>
  <dcterms:modified xsi:type="dcterms:W3CDTF">2019-03-22T12:52:00Z</dcterms:modified>
  <cp:revision>4</cp:revision>
  <dc:subject/>
  <dc:title>Пояснительная  записка</dc:title>
</cp:coreProperties>
</file>