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5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решением общего собрания акционе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jc w:val="right"/>
        <w:rPr/>
      </w:pPr>
      <w:r>
        <w:rPr>
          <w:b/>
        </w:rPr>
        <w:t>Протокол № 31 от 18 апреля 2018 года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Предварительно утвержден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 xml:space="preserve">Советом директоров 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</w:rPr>
      </w:pPr>
      <w:r>
        <w:rPr>
          <w:b/>
        </w:rPr>
        <w:t>ОАО «Судогодский молочный завод»</w:t>
      </w:r>
    </w:p>
    <w:p>
      <w:pPr>
        <w:pStyle w:val="Msonormalcxspmiddle"/>
        <w:spacing w:before="100" w:after="100"/>
        <w:ind w:left="435" w:hanging="0"/>
        <w:contextualSpacing/>
        <w:jc w:val="right"/>
        <w:rPr>
          <w:b/>
          <w:b/>
          <w:sz w:val="52"/>
          <w:szCs w:val="52"/>
        </w:rPr>
      </w:pPr>
      <w:r>
        <w:rPr>
          <w:b/>
        </w:rPr>
        <w:t>(Протокол от 12 марта 2018 года)</w:t>
      </w:r>
    </w:p>
    <w:p>
      <w:pPr>
        <w:pStyle w:val="TextBody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TextBody"/>
        <w:jc w:val="center"/>
        <w:rPr/>
      </w:pPr>
      <w:r>
        <w:rPr>
          <w:b/>
          <w:sz w:val="48"/>
        </w:rPr>
        <w:t xml:space="preserve">ГОДОВОЙ ОТЧЕТ </w:t>
      </w:r>
      <w:r>
        <w:rPr>
          <w:b/>
          <w:i/>
          <w:sz w:val="36"/>
        </w:rPr>
        <w:t>за 2017год</w:t>
      </w:r>
    </w:p>
    <w:p>
      <w:pPr>
        <w:pStyle w:val="TextBody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по ОАО «Судогодский молочный завод»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бщие сведения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 «Судогодский молочный завод» расположено по адресу: 601352, Владимирская обл., г.Судогда, ул.Бякова, д.36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итель предприятия - генеральный директор ОАО «Судогодский молочный завод» Павлов Дмитрий Евгеньевич, избран решением ежегодного общего собрания акционеров 22 апреля 2014г. сроком на 5 ле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еятельность ОАО «Судогодский молочный завод» осуществляется в соответствии с Уставом ОАО, принятым общим собранием акционеров общества 27 апреля 2012 года и зарегистрированным Межрайонной инспекцией ФНС России № 1 по Владимирской области в ЕГРЮЛ 12 мая 2012г. ОГРН 1023302751163, ГРН 2123304012710,   ИНН 3324002412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 направлением деятельности ОАО «Судогодский молочный завод», зарегистрированным в Уставе ОАО,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изводство молочных продуктов с использованием передовых технологий, глубокая переработка молока  и отходов из него, организация фирменных магазинов для реализации основной продукции и сопутствующих товаро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ругие виды деятельности, не запрещенные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</w:rPr>
        <w:t>ОАО «Судогодский молочный завод» имеет следующие лицензии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 лицензия на право осуществления работ по добыче пресных подземных вод для удовлетворения хозяйственно-питьевых, производственных нужд ОАО «Судогодский молочный завод» и передачи другим предприятиям и организациям г.Судогда  серии ВЛМ № 08573 от 15.02.2001 г. выдана Департаментом природных ресурсов по Центральному региону МПР РФ, срок окончания действия лицензии 01.12.2020 год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- лицензия на эксплуатацию взрывопожароопасных и химически опасных производственных объектов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лассов опасности № ВХ-15-026350 от 11.04.2016 г. выдана Федеральной службой по экологическому, технологическому и атомному надзору бессрочно;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- лицензия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r>
        <w:rPr>
          <w:sz w:val="28"/>
          <w:lang w:val="en-US"/>
        </w:rPr>
        <w:t>I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степени потенциальной опасности, осуществляемой в замкнутых системах № 33.ВЛ.04.001.Л.000010.09.17 от 19.09.2017 г. выдана Управлением Федеральной службы по надзору в сфере защиты прав потребителей и благополучия человека по Владимирской области бессро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ставной капитал ОАО составляет 841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естродержателем является филиал АО «Индустрия-Реестр» в г. Владимир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требованиями законодательства РФ ОАО «Судогодский молочный завод» проходит ежегодную аудиторскую проверку. Аудит за 2017 год осуществляло ООО «Консульта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АО «Судогодский молочный завод» самостоятельное предприятие, в его составе отсутствуют дочерние и зависимые компа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сновные показатели деятельности  ОАО «Судогодский молочный завод»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1417"/>
        <w:gridCol w:w="1559"/>
        <w:gridCol w:w="1134"/>
      </w:tblGrid>
      <w:tr>
        <w:trPr>
          <w:trHeight w:val="1183" w:hRule="exact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17"/>
              <w:ind w:right="-8" w:firstLine="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9"/>
                <w:sz w:val="24"/>
                <w:szCs w:val="24"/>
              </w:rPr>
              <w:t xml:space="preserve">Ед.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2016 </w:t>
            </w: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За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2017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Темпы </w:t>
            </w: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роста</w:t>
            </w:r>
          </w:p>
          <w:p>
            <w:pPr>
              <w:pStyle w:val="Style15"/>
              <w:widowControl/>
              <w:shd w:fill="FFFFFF" w:val="clear"/>
              <w:spacing w:lineRule="exact" w:line="326"/>
              <w:ind w:right="-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ind w:left="1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Style15"/>
              <w:widowControl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1.Закупка молока от хозяйст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 1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 6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.Объем реализованной продукции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-цельн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 9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 2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3,1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смета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1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 0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-9,6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8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5,8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кисломолочна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 9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 7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-4,7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олок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 0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 17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4,4</w:t>
            </w:r>
          </w:p>
        </w:tc>
      </w:tr>
      <w:tr>
        <w:trPr>
          <w:trHeight w:val="298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асло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20,2</w:t>
            </w:r>
          </w:p>
        </w:tc>
      </w:tr>
      <w:tr>
        <w:trPr>
          <w:trHeight w:val="5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3.Выручка от реализации молочной (без НДС)</w:t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(без  продукц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9 56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14 4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1,6</w:t>
            </w:r>
          </w:p>
        </w:tc>
      </w:tr>
      <w:tr>
        <w:trPr>
          <w:trHeight w:val="556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4.Среднесписочная численность работни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3,8</w:t>
            </w:r>
          </w:p>
        </w:tc>
      </w:tr>
      <w:tr>
        <w:trPr>
          <w:trHeight w:val="564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Среднемесячная заработная плата одного работн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0 43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4 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10,8</w:t>
            </w:r>
          </w:p>
        </w:tc>
      </w:tr>
      <w:tr>
        <w:trPr>
          <w:trHeight w:val="291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6.Инвестиции в основной капита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 3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47 46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51,4</w:t>
            </w:r>
          </w:p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/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>в т.ч. здания и соору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4 4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7 1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машины и оборудов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20 38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4 47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i/>
                <w:i/>
                <w:color w:val="000000"/>
                <w:spacing w:val="8"/>
                <w:sz w:val="24"/>
                <w:szCs w:val="24"/>
              </w:rPr>
            </w:pPr>
            <w:r>
              <w:rPr>
                <w:i/>
                <w:color w:val="000000"/>
                <w:spacing w:val="8"/>
                <w:sz w:val="24"/>
                <w:szCs w:val="24"/>
              </w:rPr>
              <w:t xml:space="preserve">          </w:t>
            </w:r>
            <w:r>
              <w:rPr>
                <w:i/>
                <w:color w:val="000000"/>
                <w:spacing w:val="8"/>
                <w:sz w:val="24"/>
                <w:szCs w:val="24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i/>
                <w:color w:val="000000"/>
                <w:spacing w:val="-8"/>
                <w:sz w:val="24"/>
                <w:szCs w:val="24"/>
              </w:rPr>
              <w:t>тыс. ру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6 4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i/>
                <w:i/>
                <w:color w:val="000000"/>
                <w:spacing w:val="-9"/>
                <w:sz w:val="24"/>
                <w:szCs w:val="24"/>
              </w:rPr>
            </w:pPr>
            <w:r>
              <w:rPr>
                <w:i/>
                <w:color w:val="000000"/>
                <w:spacing w:val="-9"/>
                <w:sz w:val="24"/>
                <w:szCs w:val="24"/>
              </w:rPr>
              <w:t>153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4"/>
                <w:sz w:val="24"/>
                <w:szCs w:val="24"/>
              </w:rPr>
            </w:pPr>
            <w:r>
              <w:rPr>
                <w:i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5.Прибыль до налогооблож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6 19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0 6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58,4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6.Чистая прибы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9 83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5 70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i/>
                <w:i/>
                <w:color w:val="000000"/>
                <w:spacing w:val="-14"/>
              </w:rPr>
            </w:pPr>
            <w:r>
              <w:rPr>
                <w:i/>
                <w:color w:val="000000"/>
                <w:spacing w:val="-14"/>
              </w:rPr>
              <w:t>60,0</w:t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7.Рентабельность прод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center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  <w:tr>
        <w:trPr>
          <w:trHeight w:val="292" w:hRule="exact"/>
        </w:trPr>
        <w:tc>
          <w:tcPr>
            <w:tcW w:w="439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102" w:hanging="0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8.Рентабельность актив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7,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ind w:left="62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jc w:val="right"/>
              <w:rPr>
                <w:color w:val="000000"/>
                <w:spacing w:val="-1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14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тежи в бюджет и внебюджетные фонды (тыс. руб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276"/>
      </w:tblGrid>
      <w:tr>
        <w:trPr>
          <w:trHeight w:val="7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 7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0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 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 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логический с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0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сего пере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1 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4 51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тежи в бюджет и внебюджетные фонды осуществляются своевременно, задолженность по платежам отсутствует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     </w:t>
      </w:r>
      <w:r>
        <w:rPr>
          <w:sz w:val="28"/>
        </w:rPr>
        <w:t xml:space="preserve">Поставщиками сырья являются хозяйства Судогодского, Селивановского,  Собинского и Юрьев-Польского районов.     </w:t>
      </w:r>
    </w:p>
    <w:p>
      <w:pPr>
        <w:pStyle w:val="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дукция ОАО реализуется в Судогодском районе, Владимирской, Нижегородской и Московской областях. Основными покупателями молочной продукции являются закупочные организации и индивидуальные предприниматели. В настоящее время заключено более 160 договор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ОАО «Судогодский молочный завод» сделок, признаваемых в соответствии с Федеральным законом «Об акционерных обществах» крупными сделками, не заключ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чие доходы и расх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138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до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1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0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т.ч. </w:t>
            </w:r>
            <w:r>
              <w:rPr/>
              <w:t>поступления от продажи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3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положительные курсовые раз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излишки МПЗ, выявленные в результате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4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   </w:t>
            </w:r>
            <w:r>
              <w:rPr>
                <w:i/>
                <w:sz w:val="28"/>
              </w:rPr>
              <w:t>доходы в виде сумм, полученных в возмещении      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2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чие расходы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2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6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в т.ч. </w:t>
            </w:r>
            <w:r>
              <w:rPr>
                <w:i/>
                <w:sz w:val="28"/>
              </w:rPr>
              <w:t>остаточная стоимость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отрицательные курсовые раз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банковск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7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налог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5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6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резерв по сомнительным дол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взносы во 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взносы по договору негосударственного пенсион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 4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4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едиты</w:t>
      </w:r>
    </w:p>
    <w:p>
      <w:pPr>
        <w:pStyle w:val="2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/>
      </w:pPr>
      <w:r>
        <w:rPr>
          <w:sz w:val="28"/>
        </w:rPr>
        <w:tab/>
        <w:t xml:space="preserve">В 2017 году ОАО «Судогодский молочный завод» кредиты не получало.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затратах на энергетические ресурсы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802"/>
        <w:gridCol w:w="1539"/>
        <w:gridCol w:w="1634"/>
        <w:gridCol w:w="15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энергетических ресур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и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личе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оимость, тыс. руб.  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в т.ч.НДС)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Электроэнергия, тыс.кВт-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 14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2 818,1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 06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0 482,0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Газ природный, тыс.куб.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66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 256,6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65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 014,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Бензин автомобильный, 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2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70,0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65,3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>Топливо дизельное, ты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69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1 499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37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1 01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Поставщиками энергетических ресурсов являются ОАО «Владимирские коммунальные системы», ООО «Газпром межрегионгаз Владимир» и ООО «ЛУКОЙЛ-Интер-Кард». Оплата энергетических ресурсов в течение календарного года производилась своевременно, задолженность отсутствует.    </w:t>
      </w:r>
    </w:p>
    <w:p>
      <w:pPr>
        <w:pStyle w:val="2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 xml:space="preserve">Согласно решению ежегодного общего собрания акционеров от 12 апреля 2017 года  нераспределенная прибыль 2016 года в сумме 59 837 681,27 руб. была направлена в фонд накопления 43 000 000 руб., в фонд потребления – 6 837 681,27 руб. и на выплату дивидендов  10 000 000 руб.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нформация о связанных сторонах</w:t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Аффилированные лица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4"/>
      </w:tblGrid>
      <w:tr>
        <w:trPr>
          <w:trHeight w:val="16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ффилированное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надлежащих аффилированному лицу акций, ш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я аффилированного лица в уставном капитале Общества, </w:t>
            </w:r>
            <w:r>
              <w:rPr>
                <w:sz w:val="20"/>
              </w:rPr>
              <w:t>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Дмитрий Евгень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-н, д.Лаврово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осуществляет полномочия  единоличного исполнительного органа акционерного общества.  Лицо имеет право распоряжаться более чем 20 процентами голосующих акций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30,44 %</w:t>
            </w:r>
          </w:p>
        </w:tc>
      </w:tr>
      <w:tr>
        <w:trPr>
          <w:trHeight w:val="10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 Евгений Николаевич</w:t>
            </w:r>
          </w:p>
          <w:p>
            <w:pPr>
              <w:pStyle w:val="2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0,36  %</w:t>
            </w:r>
          </w:p>
        </w:tc>
      </w:tr>
      <w:tr>
        <w:trPr>
          <w:trHeight w:val="10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Павлова Галина Викто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 xml:space="preserve">Лицо является членом Совета директоров  акционерного обще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20,21 %</w:t>
            </w:r>
          </w:p>
        </w:tc>
      </w:tr>
      <w:tr>
        <w:trPr>
          <w:trHeight w:val="9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Лункин Валентин Викторович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,19 %</w:t>
            </w:r>
          </w:p>
        </w:tc>
      </w:tr>
      <w:tr>
        <w:trPr>
          <w:trHeight w:val="9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Радыгина Людмила Иван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г.Судог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0,48 %</w:t>
            </w:r>
          </w:p>
        </w:tc>
      </w:tr>
      <w:tr>
        <w:trPr>
          <w:trHeight w:val="1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ИО:</w:t>
            </w:r>
            <w:r>
              <w:rPr>
                <w:b/>
                <w:sz w:val="20"/>
              </w:rPr>
              <w:t xml:space="preserve"> Филимонова Светлана Александровна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Место жительства: </w:t>
            </w:r>
            <w:r>
              <w:rPr>
                <w:b/>
                <w:sz w:val="20"/>
              </w:rPr>
              <w:t>Владимирская область, Судогодский район, д.Лавров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ание: </w:t>
            </w:r>
            <w:r>
              <w:rPr>
                <w:b/>
                <w:sz w:val="20"/>
              </w:rPr>
              <w:t>Лицо является членом Совета директоров 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0"/>
              </w:rPr>
              <w:t>16,29 %</w:t>
            </w:r>
          </w:p>
        </w:tc>
      </w:tr>
    </w:tbl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Дмитрий Евгень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4 году окончил институт малого и среднего бизнеса при Владимирском гос. университет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генеральный директор ОАО «Судогодский</w:t>
        <w:tab/>
        <w:t xml:space="preserve"> молочный завод» с 2014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 Евгений Николае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6 году окончил Владимирский политехнический институ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нимаемая в настоящее время должность: исполнительный директор ОАО «Судогодский</w:t>
        <w:tab/>
        <w:t xml:space="preserve"> молочный завод» с 2014 года</w:t>
      </w:r>
    </w:p>
    <w:p>
      <w:pPr>
        <w:pStyle w:val="Normal"/>
        <w:ind w:left="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а Галина Викто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а Калужский механико-технологичес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заместитель генерального директора по общим вопросам ОАО «Судогодский молочный завод» с 200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кин Валентин Виктор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80 году окончил Московский институт молочной промышл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в настоящее время должность: главный инженер ОАО «Судогодский молочный завод» с 1983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ыгина Людмила Иван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среднее професс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977 году окончила Винницкий техникум молочной промышлен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старший мастер ОАО «Судогодский молочный завод» с 1985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монова Светлана Александ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00 году окончила Московский государственный университет ле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в настоящее время: главный бухгалтер ОАО «Судогодский молочный завод» с 1990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азмер вознаграждений, выплачиваемых основному управленческому персоналу за 2017 год составляет 25 997 тыс. рублей, в т.ч. начисленные на нее налоги и иные обязательные платежи в бюджеты и внебюджетные фонды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акторы риска, связанные с деятельностью обществ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contextualSpacing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еспечение сырь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стоянно растущая стоимость сыр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основного и вспомогательного оборудования, применяемого для изготовления молочной продукции, составляющий 30-4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рудования, необходимого для выпуска новых продуктов с рентабельностью 15-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дение доходов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особов снижения отрицательного влияния указанных рисков или их минимизации можно указать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олгосрочных отношений на взаимовыгодной основе с хозяйствами –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оротного капитала для своевременных расчетов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кредитов Поставщикам сырья в целях снижения стоимости последнего, а также обеспечения гарантии 100% его поста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конструкции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щества существуют незначительные риски в связи с возможными изменениями законодательства, которые могут негативно отразиться на финансово-хозяйственной деятельности общества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текущими судебными процессами, в которых участвует ОАО отсутствуют.</w:t>
      </w:r>
    </w:p>
    <w:p>
      <w:pPr>
        <w:pStyle w:val="2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, связанные с отсутствием возможности продлить действие лицензии Общества на ведение определенного вида деятельности либо на использование объектов, нахождение которых в обороте ограничено (включая природные ресурсы) отсутствуют.</w:t>
      </w:r>
    </w:p>
    <w:p>
      <w:pPr>
        <w:pStyle w:val="2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иски возможной ответственности Общества по долгам третьих лиц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возможностью потери потребителей, на оборот с которыми приходится не менее чем 10 процентов общей выручки от продажи продукци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едения о счетах в банках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Рублевые:</w:t>
      </w:r>
    </w:p>
    <w:p>
      <w:pPr>
        <w:pStyle w:val="2"/>
        <w:rPr>
          <w:sz w:val="28"/>
        </w:rPr>
      </w:pPr>
      <w:r>
        <w:rPr>
          <w:sz w:val="28"/>
        </w:rPr>
        <w:t xml:space="preserve">1.Владимирское отделение СБ РФ № 8611 г.Владимира </w:t>
      </w:r>
    </w:p>
    <w:p>
      <w:pPr>
        <w:pStyle w:val="2"/>
        <w:rPr/>
      </w:pPr>
      <w:r>
        <w:rPr>
          <w:sz w:val="28"/>
        </w:rPr>
        <w:t>р/с 40702810110000100049, к/с 30101810000000000602, БИК 041708602</w:t>
      </w:r>
    </w:p>
    <w:p>
      <w:pPr>
        <w:pStyle w:val="2"/>
        <w:rPr>
          <w:sz w:val="28"/>
        </w:rPr>
      </w:pPr>
      <w:r>
        <w:rPr>
          <w:sz w:val="28"/>
        </w:rPr>
        <w:t xml:space="preserve">2.Владимирский РФ ОАО «Россельхозбанк» </w:t>
      </w:r>
    </w:p>
    <w:p>
      <w:pPr>
        <w:pStyle w:val="2"/>
        <w:rPr>
          <w:b/>
          <w:b/>
          <w:i/>
          <w:i/>
          <w:sz w:val="28"/>
        </w:rPr>
      </w:pPr>
      <w:r>
        <w:rPr>
          <w:sz w:val="28"/>
        </w:rPr>
        <w:t>р/с 40702810341110000024, к/с 30101810600000000772, БИК 041708772 (счет открыт 06 февраля 2008г.)</w:t>
      </w:r>
    </w:p>
    <w:p>
      <w:pPr>
        <w:pStyle w:val="2"/>
        <w:rPr>
          <w:sz w:val="28"/>
        </w:rPr>
      </w:pPr>
      <w:r>
        <w:rPr>
          <w:b/>
          <w:i/>
          <w:sz w:val="28"/>
        </w:rPr>
        <w:t>Валютные:</w:t>
      </w:r>
    </w:p>
    <w:p>
      <w:pPr>
        <w:pStyle w:val="2"/>
        <w:rPr>
          <w:sz w:val="28"/>
        </w:rPr>
      </w:pPr>
      <w:r>
        <w:rPr>
          <w:sz w:val="28"/>
        </w:rPr>
        <w:t>Не имеет.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  <w:i/>
          <w:sz w:val="28"/>
        </w:rPr>
        <w:t>Генеральный директор:                                          Д.Е. Павлов</w:t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276" w:right="991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.Нормальный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</w:tabs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38:00Z</dcterms:created>
  <dc:creator>Светлана Александровна</dc:creator>
  <dc:description/>
  <cp:keywords/>
  <dc:language>en-US</dc:language>
  <cp:lastModifiedBy>FilimonovaSA</cp:lastModifiedBy>
  <cp:lastPrinted>2017-04-12T07:59:00Z</cp:lastPrinted>
  <dcterms:modified xsi:type="dcterms:W3CDTF">2018-04-12T10:17:00Z</dcterms:modified>
  <cp:revision>4</cp:revision>
  <dc:subject/>
  <dc:title>Пояснительная  записка</dc:title>
</cp:coreProperties>
</file>