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5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решением общего собрания акционеров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>ОАО «Судогодский молочный завод»</w:t>
      </w:r>
    </w:p>
    <w:p>
      <w:pPr>
        <w:pStyle w:val="Msonormalcxspmiddle"/>
        <w:jc w:val="right"/>
        <w:rPr/>
      </w:pPr>
      <w:r>
        <w:rPr>
          <w:b/>
        </w:rPr>
        <w:t>Протокол № 30 от 12 апреля 2017 года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Предварительно утвержден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Советом директоров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>ОАО «Судогодский молочный завод»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  <w:sz w:val="52"/>
          <w:szCs w:val="52"/>
        </w:rPr>
      </w:pPr>
      <w:r>
        <w:rPr>
          <w:b/>
        </w:rPr>
        <w:t>(Протокол от 09 марта 2017 года)</w:t>
      </w:r>
    </w:p>
    <w:p>
      <w:pPr>
        <w:pStyle w:val="TextBody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TextBody"/>
        <w:jc w:val="center"/>
        <w:rPr/>
      </w:pPr>
      <w:r>
        <w:rPr>
          <w:b/>
          <w:sz w:val="48"/>
        </w:rPr>
        <w:t xml:space="preserve">ГОДОВОЙ ОТЧЕТ </w:t>
      </w:r>
      <w:r>
        <w:rPr>
          <w:b/>
          <w:i/>
          <w:sz w:val="36"/>
        </w:rPr>
        <w:t>за 2016год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ОАО «Судогодский молочный завод»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сведения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 «Судогодский молочный завод» расположено по адресу: 601352, Владимирская обл., г.Судогда, ул.Бякова, д.36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итель предприятия - генеральный директор ОАО «Судогодский молочный завод» Павлов Дмитрий Евгеньевич, избран решением ежегодного общего собрания акционеров 22 апреля 2014г. сроком на 5 ле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еятельность ОАО «Судогодский молочный завод» осуществляется в соответствии с Уставом ОАО, принятым общим собранием акционеров общества 27 апреля 2012 года и зарегистрированным Межрайонной инспекцией ФНС России № 1 по Владимирской области в ЕГРЮЛ 12 мая 2012г. ОГРН 1023302751163, ГРН 2123304012710,   ИНН 3324002412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направлением деятельности ОАО «Судогодский молочный завод», зарегистрированным в Уставе ОАО,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о молочных продуктов с использованием передовых технологий, глубокая переработка молока  и отходов из него, организация фирменных магазинов для реализации основной продукции и сопутствующих товар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ругие виды деятельности, не запрещ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</w:rPr>
        <w:t>ОАО «Судогодский молочный завод» имеет следующие лиценз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лицензия на право осуществления работ по добыче пресных подземных вод для удовлетворения хозяйственно-питьевых, производственных нужд ОАО «Судогодский молочный завод» и передачи другим предприятиям и организациям г.Судогда  серии ВЛМ № 08573 от 15.02.2001 г. выдана Департаментом природных ресурсов по Центральному региону МПР РФ, срок окончания действия лицензии 01.12.2020 года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лицензия на эксплуатацию взрывопожароопасных и химически опасных производственных объект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ов опасности № ВХ-15-026350 от 11.04.2016 г. выдана Федеральной службой по экологическому, технологическому и атомному надзору бесср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вной капитал ОАО составляет 841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естродержателем является филиал АО «Индустрия-Реестр» в г. Владимир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требованиями законодательства РФ ОАО «Судогодский молочный завод» проходит ежегодную аудиторскую проверку. Аудит за 2016 год осуществляло ООО АКЦ «Консуэл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АО «Судогодский молочный завод» самостоятельное предприятие, в его составе отсутствуют дочерние и зависимые комп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сновные показатели деятельности  ОАО «Судогодский молочный завод»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1417"/>
        <w:gridCol w:w="1559"/>
        <w:gridCol w:w="1134"/>
      </w:tblGrid>
      <w:tr>
        <w:trPr>
          <w:trHeight w:val="1183" w:hRule="exac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17"/>
              <w:ind w:right="-8"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Ед.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2015 </w:t>
            </w: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2016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Темпы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роста</w:t>
            </w:r>
          </w:p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.Закупка молока от хозяйст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 7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 1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11,0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Объем реализованной продукции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цельномолоч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 77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 9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15,0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смета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 0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 1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02,7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7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00,0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кисломолоч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3 6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4 9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34,6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2 2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2 0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93,7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асло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27,3</w:t>
            </w:r>
          </w:p>
        </w:tc>
      </w:tr>
      <w:tr>
        <w:trPr>
          <w:trHeight w:val="5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3.Выручка от реализации молочной (без НДС)</w:t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(без  продук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62 475</w:t>
            </w:r>
          </w:p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19 5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jc w:val="center"/>
              <w:rPr/>
            </w:pPr>
            <w:r>
              <w:rPr>
                <w:i/>
                <w:color w:val="000000"/>
                <w:spacing w:val="-14"/>
              </w:rPr>
              <w:t>123,7</w:t>
            </w:r>
          </w:p>
        </w:tc>
      </w:tr>
      <w:tr>
        <w:trPr>
          <w:trHeight w:val="556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.Среднесписочная численность работни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.Среднемесячная заработная плата одного работ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8 08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0 4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06,2</w:t>
            </w:r>
          </w:p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</w:r>
          </w:p>
        </w:tc>
      </w:tr>
      <w:tr>
        <w:trPr>
          <w:trHeight w:val="291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6.Инвестиции в основной капита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6 26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 3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67,7</w:t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/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>в т.ч. здания и соору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0 6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4 4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машины и оборуд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 xml:space="preserve">14 049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20 3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21 5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6 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.Прибыль до налогооб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6 76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6 1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34,2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.Чистая прибы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4 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9 8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35,9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7.Рентабельность прод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9,7</w:t>
            </w:r>
          </w:p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8.Рентабельность актив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,2</w:t>
            </w:r>
          </w:p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right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тежи в бюджет и внебюджетные фонды (тыс. руб.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276"/>
      </w:tblGrid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 0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5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7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8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19 5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 4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 пере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 38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тежи в бюджет и внебюджетные фонды осуществляются своевременно, задолженность по платежам отсутствует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sz w:val="28"/>
        </w:rPr>
        <w:t xml:space="preserve">Поставщиками сырья являются хозяйства Судогодского, Селивановского,  Собинского и Юрьев-Польского районов.     </w:t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дукция ОАО реализуется в Судогодском районе, Владимирской, Нижегородской и Московской областях. Основными покупателями молочной продукции являются закупочные организации и индивидуальные предприниматели. В настоящее время заключено более 160 договоров. 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В течение 2016 года ОАО «Судогодский молочный завод» сделок, признаваемых в соответствии с Федеральным законом «Об акционерных обществах» крупными сделками, не заключало. 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ценка финансового состоя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88"/>
        <w:gridCol w:w="1489"/>
        <w:gridCol w:w="1842"/>
      </w:tblGrid>
      <w:tr>
        <w:trPr>
          <w:trHeight w:val="857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эффициента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На начало отчетного периода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конец отчетного периода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коэффициента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текущей ликвидности</w:t>
            </w:r>
          </w:p>
          <w:p>
            <w:pPr>
              <w:pStyle w:val="Normal"/>
              <w:ind w:firstLine="112"/>
              <w:rPr/>
            </w:pPr>
            <w:r>
              <w:rPr>
                <w:b/>
                <w:sz w:val="24"/>
                <w:szCs w:val="24"/>
              </w:rPr>
              <w:t>К1=1200 / (1500-1530-1540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1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2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 6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5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i/>
                <w:sz w:val="24"/>
                <w:szCs w:val="24"/>
              </w:rPr>
              <w:t xml:space="preserve">Стр.1500 «Итого по разделу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"Краткосрочные обязательства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 0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 2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1530 «Доходы будущих периодов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1540 «Оценочные обязательства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68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обеспеченности</w:t>
              <w:br/>
              <w:t xml:space="preserve">собственными средствами </w:t>
            </w:r>
          </w:p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firstLine="11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2=(1300-1100) / 1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1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3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8 89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7 6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1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"Вне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8 66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6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2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"Оборотные акти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 6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5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эффициент автономии (финансовой независимости) </w:t>
            </w:r>
          </w:p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b/>
                <w:szCs w:val="24"/>
              </w:rPr>
              <w:t>К3=1300 / 1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менее 0,4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приятия</w:t>
            </w:r>
          </w:p>
          <w:p>
            <w:pPr>
              <w:pStyle w:val="Normal"/>
              <w:ind w:firstLine="112"/>
              <w:rPr/>
            </w:pPr>
            <w:r>
              <w:rPr>
                <w:i/>
                <w:sz w:val="24"/>
                <w:szCs w:val="24"/>
              </w:rPr>
              <w:t xml:space="preserve">Стр.1300 «Итого по разделу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 xml:space="preserve"> "Капитал и резервы"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8 89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7 6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.1600 «Баланс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69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1 1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ом случае, если коэффициент текущей ликвидности больше или равен 2, а коэффициент обеспеченности собственными средствами больше или равен 0,1, рассчитывается </w:t>
      </w:r>
      <w:r>
        <w:rPr>
          <w:sz w:val="28"/>
          <w:szCs w:val="28"/>
        </w:rPr>
        <w:t>коэффициент утраты платежеспособности</w:t>
      </w:r>
      <w:r>
        <w:rPr>
          <w:i/>
          <w:sz w:val="24"/>
          <w:szCs w:val="24"/>
        </w:rPr>
        <w:t xml:space="preserve"> за период, установленный равным 3 месяца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=(К1ф + 3/Т(К1ф - К1н)):2,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i/>
          <w:sz w:val="24"/>
          <w:szCs w:val="24"/>
        </w:rPr>
        <w:t>где:</w:t>
      </w:r>
      <w:r>
        <w:rPr>
          <w:szCs w:val="28"/>
        </w:rPr>
        <w:t xml:space="preserve"> К1ф -</w:t>
        <w:tab/>
        <w:t>фактическое значение (в конце отчетного периода) коэффициента текущей ликвидности (К1);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szCs w:val="28"/>
        </w:rPr>
        <w:t>К1н -</w:t>
        <w:tab/>
        <w:t>значение коэффициента текущей ликвидности в начале отчетного периода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Cs w:val="28"/>
        </w:rPr>
        <w:t>К1норм -</w:t>
        <w:tab/>
        <w:t>нормативное значение коэффициента текущей ликвидности;К1норм = 2;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Cs w:val="28"/>
        </w:rPr>
        <w:t>3 -</w:t>
        <w:tab/>
        <w:t>период утраты платежеспособности предприятия в месяцах;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rPr/>
      </w:pPr>
      <w:r>
        <w:rPr>
          <w:szCs w:val="28"/>
        </w:rPr>
        <w:t>Т -</w:t>
        <w:tab/>
        <w:t>отчетный период в месяц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3=3,6</w:t>
      </w:r>
      <w:r>
        <w:rPr>
          <w:b/>
        </w:rPr>
        <w:t xml:space="preserve"> </w:t>
      </w:r>
      <w:r>
        <w:rPr/>
        <w:t>следовательно тенденция к утрате платежеспособности отсутствует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едиты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>
          <w:sz w:val="28"/>
        </w:rPr>
        <w:tab/>
        <w:t xml:space="preserve">В 2016 году ОАО «Судогодский молочный завод» кредиты не получало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затратах на энергетические ресурсы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02"/>
        <w:gridCol w:w="1539"/>
        <w:gridCol w:w="1634"/>
        <w:gridCol w:w="1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энергет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имость, тыс. руб.  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 т.ч.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Электроэнергия, тыс.кВт-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 06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 482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 07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9 711,4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Газ природный, тыс.куб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5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 014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57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 389,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Бензин автомобильный, 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65,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17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Топливо дизельное, ты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7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1 014,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39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1 743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тавщиками энергетических ресурсов являются ОАО «Владимирские коммунальные системы», ООО «Газпром межрегионгаз Владимир» и ООО «ЛУКОЙЛ-Интер-Кард». Оплата энергетических ресурсов в течение календарного года производилась своевременно, задолженность отсутствует.    </w:t>
      </w:r>
    </w:p>
    <w:p>
      <w:pPr>
        <w:pStyle w:val="2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 xml:space="preserve">Согласно решению ежегодного общего собрания акционеров от 25 апреля 2016 года  нераспределенная прибыль 2015 года в сумме 44 025 388,05 руб. была направлена в фонд накопления 32 000 000 руб., в фонд потребления – 5 025 388,05 руб. и на выплату дивидендов  7 000 000 руб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связанных сторонах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Аффилированные лица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84"/>
      </w:tblGrid>
      <w:tr>
        <w:trPr>
          <w:trHeight w:val="169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ффилирова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адлежащих аффилированному лицу акций, 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я аффилированного лица в уставном капитале Общества, </w:t>
            </w:r>
            <w:r>
              <w:rPr>
                <w:sz w:val="20"/>
              </w:rPr>
              <w:t>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Дмитрий Евгеньевич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-н, д.Лаврово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 xml:space="preserve">Лицо осуществляет полномочия  единоличного исполнительного органа акционерного общества.  Лицо имеет право распоряжаться более чем 20 процентами голосующих акций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30,44 %</w:t>
            </w:r>
          </w:p>
        </w:tc>
      </w:tr>
      <w:tr>
        <w:trPr>
          <w:trHeight w:val="10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Евгений Николаевич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0,36  %</w:t>
            </w:r>
          </w:p>
        </w:tc>
      </w:tr>
      <w:tr>
        <w:trPr>
          <w:trHeight w:val="10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а Галина Викто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 xml:space="preserve">Лицо является членом Совета директоров  акционерного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19,98 %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Лункин Валентин Викторович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19 %</w:t>
            </w:r>
          </w:p>
        </w:tc>
      </w:tr>
      <w:tr>
        <w:trPr>
          <w:trHeight w:val="9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Радыгина Людмила Иван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8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Филимонова Светлана Александ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айо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16,29 %</w:t>
            </w:r>
          </w:p>
        </w:tc>
      </w:tr>
    </w:tbl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Дмитрий Евгень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4 году окончил институт малого и среднего бизнеса при Владимирском гос. университе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нимаемая в настоящее время должность: генеральный директор ОАО «Судогодский</w:t>
        <w:tab/>
        <w:t xml:space="preserve"> молочный завод» с 2014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Евгений Никола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76 году окончил Владимирский политехнический институ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нимаемая в настоящее время должность: исполнительный директор ОАО «Судогодский</w:t>
        <w:tab/>
        <w:t xml:space="preserve"> молочный завод» с 2014 года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Галина Викто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0 году окончила Калужский механико-технологический техникум молочной промыш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заместитель генерального директора по общим вопросам ОАО «Судогодский молочный завод» с 200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кин Валентин Виктор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0 году окончил Московский институт молочной промыш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в настоящее время должность: главный инженер ОАО «Судогодский молочный завод» с 1983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ыгина Людмила Иван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77 году окончила Винницкий техникум молочной промыш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старший мастер ОАО «Судогодский молочный завод» с 198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а Светлана Александ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0 году окончила Московский государственный университет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главный бухгалтер ОАО «Судогодский молочный завод» с 199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р вознаграждений, выплачиваемых основному управленческому персоналу за 2016 год составляет 22 204 тыс. рублей, в т.ч. начисленные на нее налоги и иные обязательные платежи в бюджеты и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риска, связанные с деятельностью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еспечение сырь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растущая стоимость сыр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с основного и вспомогательного оборудования, применяемого для изготовления молочной продукции, составляющий 30-4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рудования, необходимого для выпуска новых продуктов с рентабельностью 15-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дение доходо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ов снижения отрицательного влияния указанных рисков или их минимизации можно указа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лгосрочных отношений на взаимовыгодной основе с хозяйствами –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отного капитала для своевременных расчетов с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редитов Поставщикам сырья в целях снижения стоимости последнего, а также обеспечения гарантии 100% его п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конструкции за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а существуют незначительные риски в связи с возможными изменениями законодательства, которые могут негативно отразиться на финансово-хозяйственной деятельности общества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, связанные с текущими судебными процессами, в которых участвует ОАО отсутствуют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, связанные с отсутствием возможности продлить действие лицензии Общества на ведение определенного вида деятельности либо на использование объектов, нахождение которых в обороте ограничено (включая природные ресурсы) отсутствуют.</w:t>
      </w:r>
    </w:p>
    <w:p>
      <w:pPr>
        <w:pStyle w:val="2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 возможной ответственности Общества по долгам третьих лиц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возможностью потери потребителей, на оборот с которыми приходится не менее чем 10 процентов общей выручки от продажи продукци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счетах в банках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Рублевые:</w:t>
      </w:r>
    </w:p>
    <w:p>
      <w:pPr>
        <w:pStyle w:val="2"/>
        <w:rPr>
          <w:sz w:val="28"/>
        </w:rPr>
      </w:pPr>
      <w:r>
        <w:rPr>
          <w:sz w:val="28"/>
        </w:rPr>
        <w:t xml:space="preserve">1.Владимирское отделение СБ РФ № 8611 г.Владимира </w:t>
      </w:r>
    </w:p>
    <w:p>
      <w:pPr>
        <w:pStyle w:val="2"/>
        <w:rPr/>
      </w:pPr>
      <w:r>
        <w:rPr>
          <w:sz w:val="28"/>
        </w:rPr>
        <w:t>р/с 40702810110000100049, к/с 30101810000000000602, БИК 041708602</w:t>
      </w:r>
    </w:p>
    <w:p>
      <w:pPr>
        <w:pStyle w:val="2"/>
        <w:rPr>
          <w:sz w:val="28"/>
        </w:rPr>
      </w:pPr>
      <w:r>
        <w:rPr>
          <w:sz w:val="28"/>
        </w:rPr>
        <w:t xml:space="preserve">2.Владимирский РФ ОАО «Россельхозбанк» </w:t>
      </w:r>
    </w:p>
    <w:p>
      <w:pPr>
        <w:pStyle w:val="2"/>
        <w:rPr>
          <w:b/>
          <w:b/>
          <w:i/>
          <w:i/>
          <w:sz w:val="28"/>
        </w:rPr>
      </w:pPr>
      <w:r>
        <w:rPr>
          <w:sz w:val="28"/>
        </w:rPr>
        <w:t>р/с 40702810341110000024, к/с 30101810600000000772, БИК 041708772 (счет открыт 06 февраля 2008г.)</w:t>
      </w:r>
    </w:p>
    <w:p>
      <w:pPr>
        <w:pStyle w:val="2"/>
        <w:rPr>
          <w:sz w:val="28"/>
        </w:rPr>
      </w:pPr>
      <w:r>
        <w:rPr>
          <w:b/>
          <w:i/>
          <w:sz w:val="28"/>
        </w:rPr>
        <w:t>Валютные:</w:t>
      </w:r>
    </w:p>
    <w:p>
      <w:pPr>
        <w:pStyle w:val="2"/>
        <w:rPr>
          <w:sz w:val="28"/>
        </w:rPr>
      </w:pPr>
      <w:r>
        <w:rPr>
          <w:sz w:val="28"/>
        </w:rPr>
        <w:t>Не имеет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i/>
          <w:sz w:val="28"/>
        </w:rPr>
        <w:t>Генеральный директор:                                          Д.Е. Павлов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6:00Z</dcterms:created>
  <dc:creator>Светлана Александровна</dc:creator>
  <dc:description/>
  <cp:keywords/>
  <dc:language>en-US</dc:language>
  <cp:lastModifiedBy>FilimonovaSA</cp:lastModifiedBy>
  <cp:lastPrinted>2017-04-12T07:59:00Z</cp:lastPrinted>
  <dcterms:modified xsi:type="dcterms:W3CDTF">2017-04-12T10:07:00Z</dcterms:modified>
  <cp:revision>8</cp:revision>
  <dc:subject/>
  <dc:title>Пояснительная  записка</dc:title>
</cp:coreProperties>
</file>