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2552" w:right="2835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ткрытое акционерное общество «Судогодский молочный завод»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4686" w:type="dxa"/>
        <w:jc w:val="left"/>
        <w:tblInd w:w="5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left"/>
        <w:tblInd w:w="5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Место нахождения эмитента:  </w:t>
      </w:r>
      <w:r>
        <w:rPr>
          <w:b/>
          <w:bCs/>
          <w:i/>
          <w:iCs/>
          <w:sz w:val="28"/>
          <w:szCs w:val="28"/>
          <w:lang w:val="en-US" w:eastAsia="en-US"/>
        </w:rPr>
        <w:t>601352, Владимирская область, г. Судогда, ул. Бякова, д. 36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r>
        <w:rPr>
          <w:i/>
          <w:sz w:val="28"/>
          <w:szCs w:val="28"/>
        </w:rPr>
        <w:t>http://www.e-disclosure.ru/portal/company.aspx?id=80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515"/>
        <w:gridCol w:w="287"/>
        <w:gridCol w:w="1718"/>
        <w:gridCol w:w="429"/>
        <w:gridCol w:w="429"/>
        <w:gridCol w:w="2147"/>
        <w:gridCol w:w="573"/>
        <w:gridCol w:w="1162"/>
        <w:gridCol w:w="271"/>
        <w:gridCol w:w="2434"/>
        <w:gridCol w:w="583"/>
      </w:tblGrid>
      <w:tr>
        <w:trPr/>
        <w:tc>
          <w:tcPr>
            <w:tcW w:w="6327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964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догодский молочный завод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.Е. Павлов</w:t>
            </w:r>
          </w:p>
        </w:tc>
        <w:tc>
          <w:tcPr>
            <w:tcW w:w="5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5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>
          <w:cantSplit w:val="true"/>
        </w:trPr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00241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275116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Евген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г. Судогода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 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0,36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Лункин Валентин Викто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Радыгина Людмил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Филимонова Светла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Владимирская область, Судогодский район, д. Лаврово,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Дмитрий Евген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Владимирская область, Судогодский район, д. Лаврово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4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10.2011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а Гали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4.2016 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7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Style w:val="SUBST"/>
          <w:b/>
          <w:bCs/>
          <w:i/>
          <w:iCs/>
          <w:sz w:val="24"/>
          <w:szCs w:val="24"/>
          <w:lang w:val="en-US"/>
        </w:rPr>
        <w:t>II</w:t>
      </w:r>
      <w:r>
        <w:rPr>
          <w:rStyle w:val="SUBST"/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й не происходило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1715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360" w:after="80"/>
      <w:ind w:left="0" w:right="0" w:hanging="0"/>
      <w:jc w:val="left"/>
      <w:textAlignment w:val="auto"/>
      <w:outlineLvl w:val="1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1:00Z</dcterms:created>
  <dc:creator>Prof-RomanovaAA</dc:creator>
  <dc:description/>
  <cp:keywords/>
  <dc:language>en-US</dc:language>
  <cp:lastModifiedBy>Зиначёва Елена Александровна</cp:lastModifiedBy>
  <cp:lastPrinted>2010-10-01T16:52:00Z</cp:lastPrinted>
  <dcterms:modified xsi:type="dcterms:W3CDTF">2017-03-30T08:43:00Z</dcterms:modified>
  <cp:revision>17</cp:revision>
  <dc:subject/>
  <dc:title>Ïðèëîæåíèå 24</dc:title>
</cp:coreProperties>
</file>